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kyscraper Windows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uilding is 12 stories high and is covered entirely by windows on all four sides.  Each floor has 38 windows on it.  Once a year, all the windows are washed.  The cost for washing each window depends upon the window’s floor:</w:t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2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o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 per window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.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.5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.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, for example, each window on Floor 2 costs $2.50 to wash.  This pricing scale continues on for the windows on each floor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much will it cost to wash all the windows of this building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much will it cost to wash all the windows if the building is 30 stories tall?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much will it cost to wash all the windows if the building is </w:t>
      </w:r>
      <w:r>
        <w:rPr>
          <w:i/>
        </w:rPr>
        <w:t>n</w:t>
      </w:r>
      <w:r>
        <w:rPr/>
        <w:t xml:space="preserve"> stories tall?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(paraphrased from Driscoll, 1999, p. 70)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6:36:00Z</dcterms:created>
  <dc:creator>Erin Baldinger</dc:creator>
  <dc:description/>
  <cp:keywords/>
  <dc:language>en-US</dc:language>
  <cp:lastModifiedBy>Erin Baldinger</cp:lastModifiedBy>
  <dcterms:modified xsi:type="dcterms:W3CDTF">2009-07-31T16:38:00Z</dcterms:modified>
  <cp:revision>3</cp:revision>
  <dc:subject/>
  <dc:title/>
</cp:coreProperties>
</file>